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SỐ  02/ 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gày 28 tháng 4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inh tế tập thể,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nhân và c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y 20/6/1990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33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0/4/1991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u vực kinh tế tập thể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à cá th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 qua nghiên cứu tổng kết thực tiễ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ập thể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à cá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I. Tổ chức và hoạt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ộng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trong hợp tác xã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HTX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ập thể sản xuất công nghiệp; dịch vụ công nghiệp, xây dựng, giao thông vận tải ( Hợp tác xã, hợp tác xã cổ phần, xí nghiệp tập thể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ở những HTX có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sản xu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ập thể hoá, hoặc cổ phần hoá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hợp tác xã; sản xuấ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kinh doanh lâu dà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xã viên hoặc có cổ ph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TX là những xã vi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ừ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tự nguyện gia nh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/ Nhiệm vụ cụ thể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ợp tác xã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Tập hợp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xã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với Ban quản trị chuẩn bị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ã viên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ập trung vào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ản xuất kinh doanh, bố trí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phân phối lợi nhuận, trích lập các quỹ và bầu cử Ba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ợp tác x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Phối hợp với Ban quản trị tổ chức phong trào tìm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, kèm cặp nâng cao tay nghề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, kỹ thuật, giữ vững kỷ luật sản xuất, an ninh trật tự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ùng Ban quản trị xây dựng nội quy, quy chế quản lý HTX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ia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i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sử dụng quỹ phúc lợi ( quỹ công ích); thực hiện chính sách BHXH (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 , thai sản, tai nạ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,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xã v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kh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hoạn nạn, phối hợp với Ban quản trị tổ chức nghỉ ng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tham quan, du lịc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xã v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ực hiện tốt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ã viên, nội quy, quy chế của HTX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/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Ban quản trị HTX xây dựng quy chế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ốt những nhiệm vụ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/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nhiệt tình với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xã viên tín nhiệm, am hiểu tình hình sản xuất kinh doanh của HTX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/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TX gồm: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(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áp dụ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) hoặc bằng 1% thu nhập hàng thá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; tiền trích từ quỹ HTX, tiề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các khoản thu khác ( nếu có). Thu , chi tài chính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tài chí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/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ận, huyện, thị xã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ực tiếp quản lý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TX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>
          <w:rFonts w:cs="Arial" w:ascii="Arial" w:hAnsi="Arial"/>
        </w:rPr>
        <w:tab/>
        <w:t xml:space="preserve">II. Tổ chức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c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trong doanh nghiệp t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nhân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/ Các xí nghiệp,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hoặc UBND tỉnh, thành phố, quận, huyện, thị xã cấp giấy phép thành lập và trọng tài kinh tế cùng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kinh doanh lâu dà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ì thành l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/ Tất cả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àm việc tại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 trừ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vụ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ủa chủ) nếu tự nguyện và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nh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n bộ công nhân viên chức của các xí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;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ỉ việc vì mất sức hoặc thôi việc nay làm việc tại doanh nghiệp, có giấy sinh hoạ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tham gi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doanh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, bảo vệ quyền lợi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trong nghề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ổ biế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pháp luật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có liệ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/ Nhiệm vụ cụ thể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 nhân với ch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 với chủ doanh nghiệp và giám sát việ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kết . Kiến nghị với chủ giải quyết những vi phạ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kết, bổ sung những nội dung mới trong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ù hợp với thự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hoặc trực tiếp can t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các tranh chấp về tiền công, ngày giờ cô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BHXH,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doanh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Tổ chứ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nhau trong nghề nghiệp và cuộc sống, tổ chức các quỹ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ợ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i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hoạn nạn, hiếu hỉ.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ới chủ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tinh thần cho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tham quan du l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uyên truyền phổ biế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tốt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/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do quần chúng lựa chọn bầu ra;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ó nhiệm tình với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ó uy tín trong quần chúng, am hiể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của doanh nghiệp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/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gồm: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ằng 1% thu nhập hàng tháng; tiền chủ doanh nghiệ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; tiề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khoản thu khác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u chi tài chỉnh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tài chí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/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ận, huyện, thị xã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ực tiếp quản lý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Arial" w:ascii="Arial" w:hAnsi="Arial"/>
        </w:rPr>
        <w:tab/>
        <w:t xml:space="preserve">III. Tổ chức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trong xí nghiệp, công ty cổ phần, công ty trách nhiệm hữu hạn ( gọi chung là công t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khi công t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luật công ty hiện hành và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ắn hạn và dài h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/ Tất cả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ắn hạn và dài hạn ( trừ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ời vụ) và nhữ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rực tiếp làm việc trong công ty, nếu tự nguyện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nh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y l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ay mặt cho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oả thuận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ề quyền lợ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ù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ải quyết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á trì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/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y có nhiệm vụ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 nhân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ập hợp ý kiến, chuẩn bị nội dung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, thay mặt cho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; theo dõi giám sát việ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kết, cù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ải quyết những việc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trong bản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ý kế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bổ sung cho phù hợp với tình hình thực tế của công 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hoả thuận v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về quy chế sử dụng phúc lợi tập thể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và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tham gia giám sát 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lễ, t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Cù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tinh thầ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 tham quan, du lịc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dục thể thao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i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hoạn nạn, hiếu h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Phổ biể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ểu rõ quyền lợi và trách nhiệm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y, tuyên truyền giáo dục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/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ty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nhiệt tình với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ó uy tí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am hiể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của công t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/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y gồm: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ằng 1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, tiền công ty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, tiề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khoản thu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u chi tài chính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tài chí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/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ận, huyện, thị xã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ực tiếp quản lý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IV. Tổ chức và hoạt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ộng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oàn trong xí nghiệp có vốn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ầu t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 xml:space="preserve"> n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>ớc ngo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/ Trong các xí nghiệp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xí nghiệp 100% vố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quyền thành lập và gia nh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không 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ản trở hoặc phân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xử với lý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a nh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/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xí nghiệp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ảo vệ các quyền và lợi ích hợp pháp của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ữa họ với xí nghiệp, tiến hành việ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ập thể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óp phần làm cho sản xuất phát tri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/ Những xí nghiệ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ủa các xí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hì thành lập ngay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i xí nghiệp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an hệ, làm việc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í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hững xí nghiệ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ới tuyển dụ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ì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au 3 tháng xí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ần phải thành lập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oặc cử B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âm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/ Tất cả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 kể cả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)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 trừ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eo thời vụ) tự nguyện và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nh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các xí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có giấy giới thiệu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inh hoạ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/ Nhiệm vụ cụ thể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xí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 n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hay mặt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. Trong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HXH,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c ít nhất cũ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ám sát thực hiện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an t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ải quyết những vi phạm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ập 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giữa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i hỏi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tiền công, BHXH,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… thay mặt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hoả thuận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trực tiếp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inh thần cho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tham quan, du lịch, nghỉ ng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khi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u, hoạn nạn, những việc hiếu hỉ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 gìn kỷ luật sản xuất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nội quy quy chế xí nghiệp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nhau trong nghề nghiệp, học hỏi kinh nghiệm quản lý và công nghệ tiên tiến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giải thíc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iểu rõ quyền lợi và trách nhiệm của m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/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nhiệt tình với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ó uy tín trong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nghiệp vụ, hiểu biết chính sách, pháp luậ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/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ồm: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iền trích từ quỹ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, tiề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khoản thu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u chi tài chí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tài chí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rPr/>
      </w:pPr>
      <w:r>
        <w:rPr>
          <w:rFonts w:cs="Arial" w:ascii="Arial" w:hAnsi="Arial"/>
        </w:rPr>
        <w:tab/>
        <w:t xml:space="preserve">V.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về tổ chức và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nghiệp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/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ề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ận, huyện, thị xã hoặc theo khu vực tập tru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ập hợp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ự do cá thể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ác hộ tiểu chủ, các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nhỏ, cùng ngành nghề, tự nguyện gia nhập và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nhau, cùng nhau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ì lợi í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vì dân chủ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xã hội góp phần giữ vữ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trị và phát triển kinh tế -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/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ành lậ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trực tiếp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ận, huyện, thị xã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/ Tất cả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ó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muốn liên kết với nhau, tự nguyện và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nhập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/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, bảo vệ quyền lợi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nhau trong nghề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phổ biế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pháp luật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/ Nhiệm vụ cụ thể của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ìm kiếm việc làm, duy trì phát triển nghề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Tổ chức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nhau về vốn, kỹ thuật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nghiệp vụ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triển sản xuất, giúp nhau kh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ạn n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 nhân ( nếu có) giám sát việc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ập hợp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hợp phá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ến nghị với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quyết; thay mặ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ải quyết các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nội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Tuyên truyền, phổ biến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ôn trọng pháp luật, chấp hành tốt các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/ Cán bộ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ngành nghề, có nhiệt tình công tác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ó uy tín trong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nghề nghiệp, hiểu biết luật pháp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/ Tài chí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ồm: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ằng 1% thu nhập hàng tháng hoặc mức do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ti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các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iền tài trợ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, của tổ chức xã hội, tiề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khoả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u chi tài chí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tài chí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/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ó con dấu riêng d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kết quả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TM. Ban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 ký Tổng liên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L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Chủ tịch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bCs/>
        </w:rPr>
        <w:t>ã</w:t>
      </w:r>
      <w:r>
        <w:rPr>
          <w:rFonts w:cs="Times New Roman" w:ascii="Times New Roman" w:hAnsi="Times New Roman"/>
          <w:b/>
          <w:bCs/>
        </w:rPr>
        <w:t xml:space="preserve"> ký: 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</w:t>
      </w:r>
      <w:r>
        <w:rPr>
          <w:rFonts w:cs="Times New Roman" w:ascii="Times New Roman" w:hAnsi="Times New Roman"/>
          <w:b/>
          <w:bCs/>
        </w:rPr>
        <w:t>ư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2240" w:h="15840"/>
      <w:pgMar w:left="1872" w:right="965" w:gutter="0" w:header="0" w:top="907" w:footer="288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3055</wp:posOffset>
              </wp:positionH>
              <wp:positionV relativeFrom="paragraph">
                <wp:posOffset>-1530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05pt;mso-position-vertical-relative:text;margin-left:32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H" w:hAnsi=".VnArialH" w:cs=".VnArial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0:26:00Z</dcterms:created>
  <dc:creator>levanquang</dc:creator>
  <dc:description/>
  <dc:language>en-US</dc:language>
  <cp:lastModifiedBy>Le van Quang</cp:lastModifiedBy>
  <cp:lastPrinted>2003-10-05T09:42:00Z</cp:lastPrinted>
  <dcterms:modified xsi:type="dcterms:W3CDTF">2000-07-04T08:55:00Z</dcterms:modified>
  <cp:revision>3</cp:revision>
  <dc:subject/>
  <dc:title>Tæng liªn ®oµn Lao ®éng                      Céng hoµ x· héi chñ nghÜa ViÖt Nam</dc:title>
</cp:coreProperties>
</file>