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ngHop1TongHop1- ETH0 -nLuTupuu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