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ỔNG LIÊN ĐOÀN LAO ĐỘNG VIỆT NAM</w:t>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270/HD-TLĐ</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 </w:t>
            </w:r>
            <w:r>
              <w:rPr>
                <w:rFonts w:eastAsia="Times New Roman" w:cs="Arial" w:ascii="Arial" w:hAnsi="Arial"/>
                <w:i/>
                <w:iCs/>
                <w:color w:val="000000"/>
                <w:sz w:val="20"/>
                <w:szCs w:val="20"/>
                <w:lang w:val="vi-VN"/>
              </w:rPr>
              <w:t>Hà Nội, ngày 11 tháng 03 năm 2014</w:t>
            </w:r>
          </w:p>
        </w:tc>
      </w:tr>
    </w:tbl>
    <w:p>
      <w:pPr>
        <w:pStyle w:val="Normal"/>
        <w:shd w:fill="FFFFFF" w:val="clear"/>
        <w:spacing w:lineRule="atLeast" w:line="260" w:before="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Arial" w:ascii="Arial" w:hAnsi="Arial"/>
          <w:b/>
          <w:bCs/>
          <w:color w:val="000000"/>
          <w:sz w:val="20"/>
          <w:szCs w:val="20"/>
          <w:lang w:val="vi-VN"/>
        </w:rPr>
        <w:t>HƯỚNG DẪN</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Arial" w:ascii="Arial" w:hAnsi="Arial"/>
          <w:color w:val="000000"/>
          <w:sz w:val="20"/>
          <w:szCs w:val="20"/>
          <w:lang w:val="vi-VN"/>
        </w:rPr>
        <w:t>THỰC HIỆN QUY CHẾ QUẢN LÝ TÀI CHÍNH CÔNG ĐOÀN VÀ CHẾ ĐỘ KẾ TOÁN ĐỐI VỚI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Luật Công đoàn năm 2012.</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Nghị định số 191/2013/NĐ-CP ngày 21 tháng 11 năm 2013 của Chính phủ quy định chi tiết về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Quy chế quản lý tài chính công đoàn ban hành kèm theo Quyết định số 269/QĐ-TLĐ ngày 07 tháng 03 năm 2014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Quyết định số 1573/QĐ-TLĐ ngày 12/10/2006 của Tổng Liên đoàn về việc thực hiện chế độ kế toán Hành chính sự nghiệp trong các đơn vị kế toán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ổng Liên đoàn Lao động Việt Nam hướng dẫn thực hiện Quy chế quản lý tài chính công đoàn và Chế độ kế toán đối với công đoàn cơ sở như sau:</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 Tổ chức bộ máy quản lý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Tổ chức bộ máy quản lý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có bộ máy quản lý tài chính là Ban, bộ phận, màng lưới tài chính công đoàn cơ sở; Chủ tịch công đoàn cơ sở là chủ tài khoản. Đối với Công đoàn cơ sở có đông CNVCLĐ có thể phân công Phó Chủ tịch hoặc Ủy viên thường vụ phụ trách công tác tài chính, ủy quyền chủ tài kho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Ban Chấp hành (Ban Thường vụ) công đoàn cơ sở phân công người có nghiệp vụ kế toán làm kiêm nhiệm kế toán và kiêm nhiệm thủ quỹ công đoàn (công đoàn cơ sở không được bố trí Chủ tài khoản kiêm kế toán; kế toán kiêm thủ quỹ).</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bộ phận phân công 1 Ủy viên BCH công đoàn bộ phận trực tiếp phụ trách công tác tài chính để tổ chức thu, nộp đoàn phí, thanh quyết toán các khoản chi tiêu với công đoàn cơ sở theo phân cấp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Nhiệm vụ của Ban, bộ phận, màng lưới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Lập dự toán thu, chi tài chính công đoàn cơ sở hàng năm trình Ban Chấp hành (Ban Thường vụ) công đoàn cơ sở thông qua, báo cáo công đoàn cấp trên xét duyệ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Tổ chức thực hiện dự toán: Đôn đốc đoàn viên đóng đoàn phí; đôn đốc cơ quan, tổ chức, doanh nghiệp đóng kinh phí công đoàn; xây dựng Quy chế thu, chi tài chính công đoàn cơ sở trình Ban Chấp hành (Ban Thường vụ) công đoàn cơ sở phê duyệt, tổ chức chi tiêu phục vụ hoạt động của công đoàn cơ sở theo hướng dẫn của Tổng Liên đoàn và Quy chế chi tiêu của công đoàn cơ sở; Làm công tác kế toán, lập báo cáo quyết toán thu, chi tài chính hàng năm trình Ban Chấp hành (Ban Thường vụ) công đoàn cơ sở thông qua để gửi lên công đoàn cấp trê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ưu trữ chứng từ, sổ kế toán, thực hiện bàn giao kế toán khi thay đổi chủ tài khoản, kế toán, thủ quỹ; hướng dẫn nghiệp vụ cho mạng lưới tài chính của công đoàn cơ sở (bộ phận, tổ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ung cấp tài liệu, sổ kế toán, chứng từ kế toán phục vụ công tác kiểm tra của công đoàn đồng cấp, của Ban Tài chính và Ủy ban Kiểm tra công đoàn cấp trên, của cơ quan thanh tra, kiểm tra, kiểm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I- Công tác quản lý tài chính, tài sản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Lập báo cáo dự toán thu,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lập báo cáo dự toán thu, chi tài chính công đoàn hàng năm theo mẫu số B14-TLĐ. Thời gian gửi báo cáo dự toán năm sau lên công đoàn cấp trên chậm nhất vào ngày 15/11 của năm trướ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Lập báo cáo quyết toán thu,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lập báo cáo quyết toán thu, chi tài chính hàng năm lên công đoàn cấp trên xét duyệt (Mẫu số B07-TLĐ). Thời gian gửi báo cáo quyết toán lên công đoàn cấp trên chậm nhất vào ngày 5 tháng 3 của năm sau.</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LĐLĐ cấp tỉnh, thành phố và tương đương được quy định cho công đoàn cơ sở lập báo cáo tài chính 6 tháng một lần (một năm 2 kỳ).</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hỉ ghi sổ tổng hợp các khoản thu, chi tài chính của công đoàn cơ sở. Các khoản thu, chi hoạt động xã hội phản ảnh vào sổ chi tiết thu, chi quỹ xã hội và hàng năm lập báo cáo thu, chi quỹ xã hội với Ban Chấp hành (Ban Thường vụ)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3- Công kha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thực hiện việc công khai báo cáo dự toán, quyết toán thu, chi tài chính năm với Ban Chấp hành (Ban Thường vụ) công đoàn cơ sở và đoàn viên thông qua đại hội hoặc hội nghị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an Chấp hành (Ban Thường vụ) Công đoàn cơ sở có trách nhiệm trả lời chất vấn của đoàn viên liên quan đến thu, chi và quản lý tài chính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4- Quản lý tài s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ài sản do công đoàn cơ sở mua sắm, hoặc do cơ quan, tổ chức, doanh nghiệp cấp, cho mượn, công đoàn cơ sở phải mở sổ sách theo dõi giá trị và hiện vật, đối tượng được giao quản lý tài s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tài sản cơ quan, tổ chức, doanh nghiệp cho mượn khi không có nhu cầu sử dụng phải trả lạ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 .</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5- Quản lý tiền gửi ngân hàng, quỹ tiền mặ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được mở tài khoản tại ngân hàng để quản lý tiền gửi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rường hợp công đoàn cơ sở sử dụng tài khoản của chuyên môn để quản lý kinh phí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và phục vụ công tác kiểm tra theo đúng quy định của Nhà nước và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Mỗi công đoàn cơ sở chỉ được tổ chức một quỹ tiền mặt để phục vụ thu, chi tài chính công đoàn; thu, chi hoạt động của các quỹ xã hội và các khoản thu, chi khác của công đoàn cơ sở. Công đoàn cơ sở có thể sử dụng thủ quỹ cơ quan, tổ chức, doanh nghiệp kiêm nhiệm thủ quỹ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hủ quỹ công đoàn cơ sở có trách nhiệm quản lý thu, chi, tồn quỹ tiền mặt. Các khoản thu, chi phải có phiếu thu, phiếu chi hợp pháp, hợp lệ. Cuối tháng phải lập báo cáo tồn quỹ. Số dư tồn quỹ tiền mặt tối đa theo Quy chế thu, chi tài chính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ịnh kỳ hoặc đột xuất công đoàn cơ sở phải kiểm kê tồn quỹ tiền mặt. Thủ quỹ làm thâm hụt, chi sai phải bồi thường hoặc chịu trách nhiệm trước pháp luậ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II- Công tác kế toán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Nguyên tắc chu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áp dụng chế độ kế toán của đơn vị kế toán hành chính sự nghiệp và theo hướng dẫn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khoản thu, chi tài chính của công đoàn cơ sở phải được ghi chép, phản ảnh đầy đủ, kịp thời vào sổ kế toán. Kế toán phải tuân thủ quy định của Luật Kế toán, chế độ kế toán đơn vị HCSN về chứng từ kế toán, sổ kế toán, báo cáo tài chính, lưu trữ chứng từ kế toán, bàn giao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Năm tài chính từ 01/01 - 31/12 hàng năm. Đơn vị tiền tệ ghi sổ kế toán là Việt Nam đồ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Quy định cụ thể:</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1. Chứng từ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a. Lập chứng từ kế toán: Các khoản thu, chi tài chính phát sinh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Ký chứng từ kế toán: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hd w:fill="FFFFFF" w:val="clear"/>
        <w:spacing w:lineRule="atLeast" w:line="260" w:before="120" w:after="0"/>
        <w:jc w:val="both"/>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Danh mục chứng từ kế toán:</w:t>
      </w:r>
    </w:p>
    <w:tbl>
      <w:tblPr>
        <w:tblW w:w="9380" w:type="dxa"/>
        <w:jc w:val="left"/>
        <w:tblInd w:w="-20" w:type="dxa"/>
        <w:tblLayout w:type="fixed"/>
        <w:tblCellMar>
          <w:top w:w="0" w:type="dxa"/>
          <w:left w:w="0" w:type="dxa"/>
          <w:bottom w:w="0" w:type="dxa"/>
          <w:right w:w="0" w:type="dxa"/>
        </w:tblCellMar>
      </w:tblPr>
      <w:tblGrid>
        <w:gridCol w:w="602"/>
        <w:gridCol w:w="7242"/>
        <w:gridCol w:w="1536"/>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7242"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chứng từ</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thanh toán tiền lương cán bộ công đoàn chuyên trách</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2a-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thanh toán phụ cấp cán bộ công đoà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5-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i đườ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6-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thu</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0-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5</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chi</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1-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6</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ạm ứ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2-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7</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thanh toán tạm ứ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3-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8</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iên bản kiểm quỹ tiền mặt</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4-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9</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hanh toá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7-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0</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kê chi tiền cho người dự hội thảo, tập huấ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40a-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1</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thăm hỏi đoàn viê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1-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2</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rợ cấp khó khă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2-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3</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Quyết định trợ cấp khó khă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3-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4</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báo đóng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4-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5</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báo cấp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5-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6</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đóng kinh phí công đoà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6-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7</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 xác nhận về việc đóng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7-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2. Sổ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Mỗi công đoàn cơ sở có 1 hệ thống sổ kế toán cho 1 kỳ kế toán năm.</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a. Trách nhiệm của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Mở sở, khóa sổ, đóng dấu giáp lai, quản lý, ghi sổ kế toán theo quy định của Chế độ kế toán HCS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b. Ghi sổ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Kế toán căn cứ vào chứng từ kế toán hợp pháp, hợp lệ để ghi sổ kế toán.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Hướng dẫn ghi sổ kế toán một số nghiệp vụ của công đoàn cơ sở (kèm theo phụ lục).</w:t>
      </w:r>
    </w:p>
    <w:p>
      <w:pPr>
        <w:pStyle w:val="Normal"/>
        <w:shd w:fill="FFFFFF" w:val="clear"/>
        <w:spacing w:lineRule="atLeast" w:line="260" w:before="120" w:after="0"/>
        <w:jc w:val="both"/>
        <w:rPr>
          <w:rFonts w:ascii="Verdana" w:hAnsi="Verdana" w:eastAsia="Times New Roman" w:cs="Verdana"/>
          <w:color w:val="000000"/>
          <w:sz w:val="20"/>
          <w:szCs w:val="20"/>
        </w:rPr>
      </w:pPr>
      <w:bookmarkStart w:id="0" w:name="khoan_1"/>
      <w:r>
        <w:rPr>
          <w:rFonts w:eastAsia="Times New Roman" w:cs="Arial" w:ascii="Arial" w:hAnsi="Arial"/>
          <w:color w:val="000000"/>
          <w:sz w:val="20"/>
          <w:szCs w:val="20"/>
          <w:shd w:fill="FFFF96" w:val="clear"/>
        </w:rPr>
        <w:t>c. Khóa sổ kế toán:</w:t>
      </w:r>
      <w:bookmarkEnd w:id="0"/>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Cuối kỳ kế toán, kế toán Công đoàn cơ sở kiểm tra đối chiếu giữa các sổ kế toán, khóa sổ kế toán để cung cấp số liệu lập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d. Danh mục sổ kế toán.</w:t>
      </w:r>
    </w:p>
    <w:tbl>
      <w:tblPr>
        <w:tblW w:w="9380" w:type="dxa"/>
        <w:jc w:val="left"/>
        <w:tblInd w:w="-20" w:type="dxa"/>
        <w:tblLayout w:type="fixed"/>
        <w:tblCellMar>
          <w:top w:w="0" w:type="dxa"/>
          <w:left w:w="0" w:type="dxa"/>
          <w:bottom w:w="0" w:type="dxa"/>
          <w:right w:w="0" w:type="dxa"/>
        </w:tblCellMar>
      </w:tblPr>
      <w:tblGrid>
        <w:gridCol w:w="961"/>
        <w:gridCol w:w="5619"/>
        <w:gridCol w:w="2800"/>
      </w:tblGrid>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5619"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sổ</w:t>
            </w:r>
          </w:p>
        </w:tc>
        <w:tc>
          <w:tcPr>
            <w:tcW w:w="280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quỹ tiền mặt</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1-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iền gửi ngân hàng</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2-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SCĐ và công cụ</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32-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đoàn phí</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81-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5</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u, chi tài chính công đoàn cơ sở</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82-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6</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ạm ứng</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3-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7</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cấp phát cho CĐCS</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4-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8</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hu nộp của CĐCS</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5-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9</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vay, đầu tư tài chính</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6-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0</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u chi quỹ xã hội</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7-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1</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các khoản phải trả</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8-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3.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a. Danh mục báo cáo tài chính.</w:t>
      </w:r>
    </w:p>
    <w:tbl>
      <w:tblPr>
        <w:tblW w:w="9380" w:type="dxa"/>
        <w:jc w:val="left"/>
        <w:tblInd w:w="-20" w:type="dxa"/>
        <w:tblLayout w:type="fixed"/>
        <w:tblCellMar>
          <w:top w:w="0" w:type="dxa"/>
          <w:left w:w="0" w:type="dxa"/>
          <w:bottom w:w="0" w:type="dxa"/>
          <w:right w:w="0" w:type="dxa"/>
        </w:tblCellMar>
      </w:tblPr>
      <w:tblGrid>
        <w:gridCol w:w="602"/>
        <w:gridCol w:w="7057"/>
        <w:gridCol w:w="1721"/>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705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báo cáo</w:t>
            </w:r>
          </w:p>
        </w:tc>
        <w:tc>
          <w:tcPr>
            <w:tcW w:w="172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dự toán thu, chi TCCĐ</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14-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quyết toán thu, chi TCCĐ</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07-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tổng hợp dự toán thu, chi tài chính công đoàn.</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15-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tổng hợp quyết toán thu, chi tài chính công đoàn.</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08-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Lập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1. Phương pháp lập báo cáo dự toán thu,chi tài chính công đoàn (Mẫu số B14 - TLĐ).</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cơ b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ao động làm căn cứ tính tổng quỹ tiền lương đóng kinh phí công đoàn là lao động thuộc đối tượng đóng BHXH theo quy định của Luật BHXH đến 31/12 năm trước cộng với lao động thuộc đối tượng đóng BHXH dự kiến tăng, trừ lao động thuộc đối tượng đóng BHXH dự kiến giảm trong năm.</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số lao động thuộc đối tượng phải đóng BHXH bắt buộc nhưng cơ quan, tổ chức, doanh nghiệp chưa đóng BHXH, Công đoàn cơ sở căn cứ tiền lương trong HĐLĐ của đối tượng này để tính quỹ lương làm căn cứ đóng kinh phí công đoàn đề nghị cơ quan, tổ chức, doanh nghiệp đó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viên để tính quỹ lương đóng đoàn phí công đoàn là đoàn viên dự kiến đến 31/12 năm trước, cộng (trừ) số đoàn viên dự kiến tăng, giảm trong năm. Mức lương đóng đoàn phí của đoàn viên theo hướng dẫn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thu, chi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1 - Ước thực hiện năm trước: Căn cứ số thực hiện trên sổ tổng hợp thu, chi công đoàn cơ sở, ước tính số thu, chi của thời gian còn lại trong năm để ghi vào các nội dung thu, chi ước thực hiện của năm trướ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2 - Dự toán kỳ này: Căn cứ số liệu của từng chỉ tiêu thu, chi được phản ảnh ở cột 1 (Ước thực hiện năm trước); Căn cứ vào tình hình thực tế về lao động, tiền lương, khả năng nguồn thu, dự kiến chi tiền lương, các khoản đóng theo lương của cán bộ công đoàn chuyên trách; chi phụ cấp cán bộ công đoàn, chi hành chính, dự kiến chi hoạt động của Ban Chấp hành, các ban chuyên đề; số kinh phí phải nộp lên công đoàn cấp trên, hoặc số kinh phí được cấp (Đối với công đoàn cơ sở kinh phí công đoàn phân cấp cho công đoàn cấp trên thu) xây dựng số liệu cho từng nội dung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3 - Cấp trên duyệt: Công đoàn cấp trên quản lý trực tiếp căn cứ số liệu trong Báo cáo dự toán thu, chi tài chính công đoàn cơ sở lập, để phê duyệt theo từng nội dung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2. Phương pháp lập báo cáo quyết toán thu, chi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ơ sở số liệu để lập báo cáo Quyết toán: Cuối kỳ kế toán, kế toán cộng sổ, kiểm tra đối chiếu giữa các sổ chi tiết. Số liệu cộng sổ thu - chi tài chính đoàn cơ sở được sử dụng để lập báo cáo quyết toán thu - chi tài chính công đoàn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cơ b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ao động làm căn cứ tính tổng quỹ tiền lương đóng kinh phí công đoàn là lao động thuộc đối tượng đóng BHXH theo quy định của Luật BHXH (lao động lấy tại thời điểm 31/12 năm trước), tiền lương tổng hợp chung của các tháng trong năm theo đúng số lao động thuộc đối tượng đóng BHX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thu, 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Số liệu cộng sổ thu, chi tài chính công đoàn cơ sở của từng khoản mục, được đưa vào báo cáo quyết toán thu - chi tài chính công đoàn cơ sở theo từng khoản mục tương ứ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Riêng Phần II, mục 3 - "Hoạt động phong trào". Trong đó: Tiểu mục 31.01 tương ứng nội dung chi tại mục 3.5 - "Chi đào tạo cán bộ"; Tiểu mục 31.02 tương ứng với nội dung chi tại mục 3.8 b - "Chi trợ cấp"; Tiểu mục 31.03 tương ứng với nội dung chi tại mục 3.6 b - "Chi hỗ trợ du lịch" theo quy định tại Điều 6, Khoản 3, ban hành kèm theo Quyết định số 272/QĐ-TLĐ ngày 07/03/2014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4. Kế toán và lập báo cáo thu, chi hoạt động xã hộ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tổ chức các hoạt động xã hội như: Huy động đóng góp của CBCCLĐ, đoàn viên ủng hộ vùng bão lụt, thiên tai, hỏa hoạn, các quỹ xã hội của công đoàn cấp trên, hỗ trợ CBCCLĐ tại cơ quan, doanh nghiệp bị tai nạn lao động, tai nạn rủi ro, bị bệnh hiểm nghèo, bệnh tật kéo dài, gia đình bị thiên tai, hỏa hoạn. Số tiền thu được giao thủ quỹ công đoàn cơ sở quản lý. Căn cứ chứng từ thu, chi phát sinh, kế toán công đoàn phản ảnh vào sổ chi tiết thu, chi quỹ hoạt động xã hội cho từng loại quỹ huy động. Cuối năm lập báo cáo thu, chi các loại quỹ huy động với Ban Chấp hành (Ban Thường vụ) công đoàn cơ sở và công khai đến đối tượng huy độ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5. Lưu trữ chứng từ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ài liệu kế toán phải lưu trữ tối thiểu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6. Bàn gia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a. Bàn giao tài chính khi thay đổi chủ tài khoản, kế toán, thủ quỹ.</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kế toán phải khóa sổ kế toán và lập biên bản bàn giao tài chính cho kế toán mới (bao gồm cả chứng từ, sổ sách kế toán, báo cáo, dự toán, quyết toán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Thủ quỹ phải lập biên bản bàn giao quỹ cho Thủ quỹ mớ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Bàn giao tài chính khi Công đoàn cơ sở giải thể.</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quyết toán thu, chi tài chính đến thời điểm kết thúc hoạt độ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Nộp báo cáo quyết toán thu, chi tài chính, tích lũy tài chính (Số dư các quỹ tiền mặt, tiền gửi Ngân hàng, Kho bạc) đến thời điểm kết thúc hoạt động, con dấu cho công đoàn cấp trên được phân cấp quản lý tài chính công đoàn cơ sở (lập biên bản ký nhận của đại diện bên giao và bên nhậ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7. Về sử dụng phần mềm quản lý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Tổng Liên đoàn xây dựng và hướng dẫn thực hiện thống nhất phần mềm quản lý tài chính công đoàn cơ sở (Nội dung hướng dẫn kèm theo phụ lụ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16"/>
                <w:szCs w:val="16"/>
                <w:lang w:val="vi-VN"/>
              </w:rPr>
              <w:t>- Các đ/c UVĐCT TLĐ (báo cáo);</w:t>
            </w:r>
            <w:r>
              <w:rPr>
                <w:rFonts w:eastAsia="Times New Roman" w:cs="Arial" w:ascii="Arial" w:hAnsi="Arial"/>
                <w:color w:val="000000"/>
                <w:sz w:val="16"/>
                <w:lang w:val="vi-VN"/>
              </w:rPr>
              <w:t> </w:t>
            </w:r>
            <w:r>
              <w:rPr>
                <w:rFonts w:eastAsia="Times New Roman" w:cs="Arial" w:ascii="Arial" w:hAnsi="Arial"/>
                <w:color w:val="000000"/>
                <w:sz w:val="16"/>
                <w:szCs w:val="16"/>
                <w:lang w:val="vi-VN"/>
              </w:rPr>
              <w:br/>
              <w:t>- LĐLĐ cấp tỉnh, thành phố và tương đương (để hướng dẫn thực hiện);</w:t>
              <w:br/>
              <w:t>- Lưu Văn thư TLĐ.</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L. ĐOÀN CHỦ TỊCH</w:t>
              <w:br/>
              <w:t>TRƯỞNG BAN TÀI CHÍNH</w:t>
              <w:br/>
              <w:br/>
              <w:br/>
              <w:br/>
              <w:br/>
              <w:t>Phạm Đình Ngưu</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1:00Z</dcterms:created>
  <dc:creator>Dell</dc:creator>
  <dc:description/>
  <cp:keywords/>
  <dc:language>en-US</dc:language>
  <cp:lastModifiedBy>User</cp:lastModifiedBy>
  <dcterms:modified xsi:type="dcterms:W3CDTF">2014-09-19T03:21:00Z</dcterms:modified>
  <cp:revision>2</cp:revision>
  <dc:subject/>
  <dc:title>TỔNG LIÊN ĐOÀN LAO ĐỘNG VIỆT NAM</dc:title>
</cp:coreProperties>
</file>