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>
          <w:trHeight w:val="1280" w:hRule="atLeast"/>
        </w:trPr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</w:rPr>
              <w:t>LIÊN ĐOÀN LAO ĐỘNG QUẬ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CĐCS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510</wp:posOffset>
                      </wp:positionV>
                      <wp:extent cx="197993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.3pt" to="190.45pt,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Cs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7145</wp:posOffset>
                      </wp:positionV>
                      <wp:extent cx="197993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.35pt" to="203.3pt,1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Quận 5, ngày      tháng    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óm tắt thành tích đề nghị bình chọn, tuyên dươ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Người cán bộ Công đoàn của chúng tôi”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ấp cơ sở - năm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Họ và tên: ………………………………………………………………</w:t>
      </w:r>
    </w:p>
    <w:p>
      <w:pPr>
        <w:pStyle w:val="Normal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Sinh năm: ………………………</w:t>
        <w:tab/>
        <w:tab/>
        <w:tab/>
        <w:t>Nam, Nữ: ………....</w:t>
      </w:r>
    </w:p>
    <w:p>
      <w:pPr>
        <w:pStyle w:val="Normal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Chức vụ: ……………………………………………………………….</w:t>
      </w:r>
    </w:p>
    <w:p>
      <w:pPr>
        <w:pStyle w:val="Normal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Bộ phận công tác: 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  <w:lang w:val="nl-NL"/>
        </w:rPr>
      </w:pPr>
      <w:r>
        <w:rPr>
          <w:rFonts w:cs="Times New Roman" w:ascii="Times New Roman" w:hAnsi="Times New Roman"/>
          <w:sz w:val="16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Tóm tắt thành tích: 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left="284" w:right="-23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Xác nhận thành tích </w:t>
        <w:tab/>
        <w:tab/>
        <w:tab/>
        <w:tab/>
        <w:tab/>
        <w:t xml:space="preserve">Người viết báo cáo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ủa BCH CĐCS   </w:t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Ký tên, ghi rõ họ tên)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Cs w:val="24"/>
    </w:rPr>
  </w:style>
  <w:style w:type="character" w:styleId="HeaderChar">
    <w:name w:val="Header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VNI-Times" w:hAnsi="VNI-Times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5:00Z</dcterms:created>
  <dc:creator>DVTH146</dc:creator>
  <dc:description/>
  <cp:keywords/>
  <dc:language>en-US</dc:language>
  <cp:lastModifiedBy>admin</cp:lastModifiedBy>
  <dcterms:modified xsi:type="dcterms:W3CDTF">2016-06-29T07:22:00Z</dcterms:modified>
  <cp:revision>4</cp:revision>
  <dc:subject/>
  <dc:title/>
</cp:coreProperties>
</file>